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.08.2024  __№_8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6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 по данным ФГБУ «Уральское УГМС»: на территории Свердловской области прогнозируются неблагоприятные метеорологические явления, обусловленные сильными дождями.</w:t>
      </w:r>
    </w:p>
    <w:p>
      <w:pPr>
        <w:pStyle w:val="Normal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сильные осадки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август/05.08.2024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4-08-05T07:25:00Z</dcterms:modified>
  <cp:revision>195</cp:revision>
  <dc:subject/>
  <dc:title>АНАЛИЗ</dc:title>
</cp:coreProperties>
</file>